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/>
          <w:bCs/>
          <w:kern w:val="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Times New Roman" w:cs="Times New Roman"/>
          <w:color w:val="000000"/>
          <w:kern w:val="0"/>
          <w:sz w:val="36"/>
          <w:szCs w:val="36"/>
        </w:rPr>
        <w:t xml:space="preserve"> </w:t>
      </w:r>
      <w:r>
        <w:rPr>
          <w:rFonts w:eastAsia="方正小标宋简体" w:cs="Times New Roman"/>
          <w:color w:val="000000"/>
          <w:kern w:val="0"/>
          <w:sz w:val="36"/>
          <w:szCs w:val="36"/>
        </w:rPr>
        <w:t>202</w:t>
      </w:r>
      <w:r>
        <w:rPr>
          <w:rFonts w:eastAsia="方正小标宋简体" w:cs="Times New Roman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年省级三项检查被检测绘资质单位名单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简体" w:cs="Times New Roman"/>
          <w:color w:val="000000"/>
          <w:kern w:val="0"/>
          <w:sz w:val="32"/>
          <w:szCs w:val="32"/>
        </w:rPr>
      </w:pPr>
      <w:r>
        <w:rPr>
          <w:rFonts w:eastAsia="方正小标宋简体" w:cs="Times New Roman"/>
          <w:color w:val="000000"/>
          <w:kern w:val="0"/>
          <w:sz w:val="32"/>
          <w:szCs w:val="32"/>
        </w:rPr>
      </w:r>
    </w:p>
    <w:tbl>
      <w:tblPr>
        <w:tblW w:w="932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674"/>
        <w:gridCol w:w="812"/>
        <w:gridCol w:w="1081"/>
      </w:tblGrid>
      <w:tr>
        <w:trPr>
          <w:tblHeader w:val="true"/>
          <w:trHeight w:val="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4"/>
                <w:szCs w:val="24"/>
              </w:rPr>
              <w:t>资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4"/>
                <w:szCs w:val="24"/>
              </w:rPr>
              <w:t>等级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4"/>
                <w:szCs w:val="24"/>
              </w:rPr>
              <w:t>行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/>
                <w:bCs/>
                <w:kern w:val="0"/>
                <w:sz w:val="24"/>
                <w:szCs w:val="24"/>
              </w:rPr>
              <w:t>区域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中国电建集团成都勘测设计研究院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甲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成都市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中国水利水电第五工程局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甲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成都市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中国水利水电第七工程局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甲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成都市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4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中国水利水电第十工程局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甲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成都市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5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中铁八局集团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甲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成都市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6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2312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自然资源部第三地理信息制图院（四川省第二测绘地理信息工程院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甲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成都市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7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方正仿宋_GB2312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自然资源部第六地形测量队（自然资源部地下管线勘测工程院、四川省第三测绘工程院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甲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成都市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8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四川省不动产登记中心（四川省地政地籍事务中心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甲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成都市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9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四川省测绘技术服务中心有限责任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甲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成都市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0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四川省地质矿产勘查开发局四</w:t>
            </w:r>
            <w:r>
              <w:rPr>
                <w:rFonts w:eastAsia="方正仿宋_GB2312;方正仿宋_GBK" w:cs="Times New Roman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五地质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甲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成都市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四川省西南大地集团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甲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成都市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四川百子图实业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甲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成都市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四川川桥工程试验检测有限责任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甲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成都市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4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四川创数智慧科技股份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甲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成都市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5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四川电力设计咨询有限责任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甲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成都市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6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四川田册科技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甲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成都</w:t>
            </w: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市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7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四川中测天翔遥感技术有限责任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甲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成都市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8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成都地图出版社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甲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成都市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9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成都光大测绘咨询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甲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成都市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0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成都交大工程建设集团测绘研究院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甲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成都市</w:t>
            </w:r>
          </w:p>
        </w:tc>
      </w:tr>
      <w:tr>
        <w:trPr>
          <w:trHeight w:val="64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鱼鳞图信息技术股份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甲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成都市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四川省冶金地质勘查局六</w:t>
            </w:r>
            <w:r>
              <w:rPr>
                <w:rFonts w:eastAsia="方正仿宋_GB2312;方正仿宋_GBK" w:cs="Times New Roman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一大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甲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攀枝花</w:t>
            </w: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市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遂宁市勘察测绘院（遂宁市基础地理信息中心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甲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遂宁</w:t>
            </w: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市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4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四川博达建筑勘察设计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甲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内江市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5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四川省地震局地壳形变观测中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甲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雅安市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6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四川中科创世地质工程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甲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凉山州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7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四川省核工业地质局二八一大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甲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凉山州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8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中水北方勘测设计研究有限责任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甲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天津市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9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江西核工业测绘院集团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甲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江西</w:t>
            </w: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省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0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山东天元信息技术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甲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山东省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黄河勘测规划设计研究院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甲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河南省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中国科学院</w:t>
            </w:r>
            <w:r>
              <w:rPr>
                <w:rFonts w:eastAsia="方正仿宋_GB2312;方正仿宋_GBK" w:cs="Times New Roman"/>
                <w:color w:val="000000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水利部成都山地灾害与环境研究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乙</w:t>
            </w: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成都市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中国十九冶集团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乙</w:t>
            </w: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成都市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4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中电科蓉威电子技术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乙</w:t>
            </w: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成都市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5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中匠民大国际工程设计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乙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成都</w:t>
            </w: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市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6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中景国惠勘测设计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乙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成都</w:t>
            </w: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市</w:t>
            </w:r>
          </w:p>
        </w:tc>
      </w:tr>
      <w:tr>
        <w:trPr>
          <w:trHeight w:val="57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7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中石化西南石油地质勘察工程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乙</w:t>
            </w: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成都市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8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中铁三局集团桥隧工程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乙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成都</w:t>
            </w: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市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9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四川安格瑞科技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乙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成都</w:t>
            </w: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市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40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四川川邑矿业技术咨询服务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乙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成都</w:t>
            </w: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市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4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四川公路桥梁建设集团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乙</w:t>
            </w: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成都市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4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四川利能燃气工程设计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乙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成都市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4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四川九合空间科技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乙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成都</w:t>
            </w: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市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44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四川省恒升晟睿勘察设计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乙</w:t>
            </w: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成都市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45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四川省煤炭设计研究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乙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成都市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46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四川省蜀通勘察基础工程有限责任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乙</w:t>
            </w: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成都市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47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四川蜀月信息技术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乙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成都</w:t>
            </w: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市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48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四川同创建设工程管理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乙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成都</w:t>
            </w: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市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49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四川智美时空大数据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乙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成都</w:t>
            </w: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市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50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北桥中七设计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乙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成都</w:t>
            </w: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市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5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燕南图飞（成都）实业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乙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成都</w:t>
            </w: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市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5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自贡市水利电力建筑勘测设计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乙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自贡</w:t>
            </w: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市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5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四川宏圣土地勘测设计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乙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泸州市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54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德阳市勘察测绘设计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乙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德阳</w:t>
            </w: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市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55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四川九零九工程勘察设计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乙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绵阳</w:t>
            </w: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市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56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凉山铭洋地理信息科技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乙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凉山州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57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四川峨眉山地质工程勘察有限责任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乙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乐山</w:t>
            </w: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市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58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四川省冶金地质勘查局六〇五大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乙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眉山</w:t>
            </w: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市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59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四川征途勘察设计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乙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宜宾市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60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兴文县宏远测绘有限责任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乙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宜宾市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6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巴中市规划编制研究中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乙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巴中</w:t>
            </w: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</w:rPr>
              <w:t>市</w:t>
            </w:r>
          </w:p>
        </w:tc>
      </w:tr>
      <w:tr>
        <w:trPr>
          <w:trHeight w:val="1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6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资阳市经纬房地产测绘有限责任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乙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资阳</w:t>
            </w:r>
            <w:r>
              <w:rPr>
                <w:rFonts w:ascii="Times New Roman" w:hAnsi="Times New Roman" w:cs="Times New Roman" w:eastAsia="方正仿宋_GB2312;方正仿宋_GBK"/>
                <w:color w:val="000000"/>
                <w:sz w:val="21"/>
                <w:szCs w:val="21"/>
                <w:lang w:val="en-US" w:eastAsia="zh-CN"/>
              </w:rPr>
              <w:t>市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531" w:footer="992" w:bottom="1452"/>
      <w:pgNumType w:fmt="decimal"/>
      <w:formProt w:val="false"/>
      <w:textDirection w:val="lrTb"/>
      <w:docGrid w:type="lines" w:linePitch="60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209675</wp:posOffset>
              </wp:positionH>
              <wp:positionV relativeFrom="page">
                <wp:posOffset>9721850</wp:posOffset>
              </wp:positionV>
              <wp:extent cx="1209675" cy="6159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615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25pt;height:48.5pt;mso-wrap-distance-left:0pt;mso-wrap-distance-right:0pt;mso-wrap-distance-top:0pt;mso-wrap-distance-bottom:0pt;margin-top:765.5pt;mso-position-vertical-relative:page;margin-left:-95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5"/>
        <w:tab w:val="left" w:pos="426" w:leader="none"/>
      </w:tabs>
      <w:spacing w:before="100" w:after="100"/>
      <w:outlineLvl w:val="1"/>
    </w:pPr>
    <w:rPr>
      <w:rFonts w:ascii="黑体" w:hAnsi="黑体" w:eastAsia="黑体" w:cs="黑体"/>
      <w:bCs/>
      <w:sz w:val="24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eastAsia="宋体;方正书宋_GBK" w:cs="Times New Roman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rFonts w:ascii="Calibri;DejaVu Sans" w:hAnsi="Calibri;DejaVu Sans" w:eastAsia="宋体;方正书宋_GBK" w:cs="Calibri;DejaVu Sans"/>
      <w:color w:val="2B2B2B"/>
      <w:kern w:val="0"/>
      <w:sz w:val="24"/>
      <w:szCs w:val="24"/>
    </w:rPr>
  </w:style>
  <w:style w:type="paragraph" w:styleId="1">
    <w:name w:val="样式1"/>
    <w:basedOn w:val="Normal"/>
    <w:qFormat/>
    <w:pPr>
      <w:ind w:firstLine="2190"/>
    </w:pPr>
    <w:rPr/>
  </w:style>
  <w:style w:type="paragraph" w:styleId="CharChar">
    <w:name w:val=" Char Char"/>
    <w:basedOn w:val="Normal"/>
    <w:qFormat/>
    <w:pPr/>
    <w:rPr>
      <w:rFonts w:ascii="Tahoma;DejaVu Sans" w:hAnsi="Tahoma;DejaVu Sans" w:eastAsia="宋体;方正书宋_GBK" w:cs="Tahoma;DejaVu Sans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50:00Z</dcterms:created>
  <dc:creator>guo_dd</dc:creator>
  <dc:description/>
  <dc:language>en-US</dc:language>
  <cp:lastModifiedBy>guest</cp:lastModifiedBy>
  <cp:lastPrinted>2019-05-28T07:30:00Z</cp:lastPrinted>
  <dcterms:modified xsi:type="dcterms:W3CDTF">2023-02-16T13:22:56Z</dcterms:modified>
  <cp:revision>2</cp:revision>
  <dc:subject/>
  <dc:title>川测发〔2017〕9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070FED3C646D09E7CB829811FF310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